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w:t>
      </w:r>
      <w:r>
        <w:rPr>
          <w:sz w:val="48"/>
          <w:szCs w:val="48"/>
        </w:rPr>
        <w:t>1</w:t>
      </w:r>
      <w:r>
        <w:rPr>
          <w:sz w:val="48"/>
          <w:szCs w:val="48"/>
        </w:rPr>
        <w:t>章 厨房春潮菜谱与梦想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希望的季节里，春天悄然来临，带来了新的生命和活力。对于许多人来说，这个时候意味着开始准备新的一年的菜谱，不仅要美味，更要健康。正如一位厨师所说：“好吃不等于不好养生。”所以，在这“第</w:t>
      </w:r>
      <w:r>
        <w:rPr>
          <w:sz w:val="32"/>
          <w:szCs w:val="32"/>
        </w:rPr>
        <w:t>1</w:t>
      </w:r>
      <w:r>
        <w:rPr>
          <w:sz w:val="32"/>
          <w:szCs w:val="32"/>
        </w:rPr>
        <w:t>章 厨房春潮”中，我们将探索那些既能满足食欲又符合健康理念的佳肴。</w:t>
      </w:r>
      <w:r>
        <w:rPr>
          <w:sz w:val="32"/>
          <w:szCs w:val="32"/>
        </w:rPr>
        <w:t xml:space="preserve">&lt;/p&gt;&lt;p&gt;&lt;img src="/static-img/L8AORWQmEkPHd6eDUuxXsZv2jS__-ps06nz2VBtSLAjcYNKdBKEp0E_KtvgE2VBg.jpg"&gt;&lt;/p&gt;&lt;p&gt;1.1 </w:t>
      </w:r>
      <w:r>
        <w:rPr>
          <w:sz w:val="32"/>
          <w:szCs w:val="32"/>
        </w:rPr>
        <w:t>春日暖阳下的早餐</w:t>
      </w:r>
      <w:r>
        <w:rPr>
          <w:sz w:val="32"/>
          <w:szCs w:val="32"/>
        </w:rPr>
        <w:t>&lt;/p&gt;&lt;p&gt;</w:t>
      </w:r>
      <w:r>
        <w:rPr>
          <w:sz w:val="32"/>
          <w:szCs w:val="32"/>
        </w:rPr>
        <w:t>春天是新鲜蔬菜丰富多彩的时节，一份色彩斑斓、营养均衡的早餐，就是一天最佳的开端。在这种气氛下，我们可以尝试制作一些简单而实用的食物，比如花椰菜蛋卷或是番茄鸡蛋炒饭。这两道菜都很容易做，而且配上一杯清新的绿茶，就能让人感受到那份淡雅与悠然。</w:t>
      </w:r>
      <w:r>
        <w:rPr>
          <w:sz w:val="32"/>
          <w:szCs w:val="32"/>
        </w:rPr>
        <w:t xml:space="preserve">&lt;/p&gt;&lt;p&gt;&lt;img src="/static-img/xD_gTJl5Vkrl69I0Xv98R5v2jS__-ps06nz2VBtSLAhqRTOVzle8X2MfRjpQpeT5d1wQHm_PWJKfK65-Suy9qJyzibP0rHdYw9iFn__rWZSwZb3sqPGtUkmXDnq_SrsjNSrJnx4VtQAid7e1hhSssA9D-yfS0n3itGxthdbBt14xDYu4j9PyKxAw0d6eQ_Eud6G9Q2Kzy1HHioCVXAghag.jpeg"&gt;&lt;/p&gt;&lt;p&gt;1.2 </w:t>
      </w:r>
      <w:r>
        <w:rPr>
          <w:sz w:val="32"/>
          <w:szCs w:val="32"/>
        </w:rPr>
        <w:t>草本药材之美</w:t>
      </w:r>
      <w:r>
        <w:rPr>
          <w:sz w:val="32"/>
          <w:szCs w:val="32"/>
        </w:rPr>
        <w:t>&lt;/p&gt;&lt;p&gt;</w:t>
      </w:r>
      <w:r>
        <w:rPr>
          <w:sz w:val="32"/>
          <w:szCs w:val="32"/>
        </w:rPr>
        <w:t>随着季节变化，草本药材也逐渐进入了我们的视野。我们可以利用这些草本植物，如香薷、菊花等，来增加饮食中的香气，同时提升其保健作用。在烹饪中加入这些草本，可以使得每一次进餐都显得既有趣又科学。</w:t>
      </w:r>
      <w:r>
        <w:rPr>
          <w:sz w:val="32"/>
          <w:szCs w:val="32"/>
        </w:rPr>
        <w:t xml:space="preserve">&lt;/p&gt;&lt;p&gt;&lt;img src="/static-img/QRej7SC3RgDnxFPMgo_iOZv2jS__-ps06nz2VBtSLAhqRTOVzle8X2MfRjpQpeT5d1wQHm_PWJKfK65-Suy9qJyzibP0rHdYw9iFn__rWZSwZb3sqPGtUkmXDnq_SrsjNSrJnx4VtQAid7e1hhSssA9D-yfS0n3itGxthdbBt14xDYu4j9PyKxAw0d6eQ_Eud6G9Q2Kzy1HHioCVXAghag.jpeg"&gt;&lt;/p&gt;&lt;p&gt;1.3 </w:t>
      </w:r>
      <w:r>
        <w:rPr>
          <w:sz w:val="32"/>
          <w:szCs w:val="32"/>
        </w:rPr>
        <w:t>蔬果搭配：色彩与滋养并存</w:t>
      </w:r>
      <w:r>
        <w:rPr>
          <w:sz w:val="32"/>
          <w:szCs w:val="32"/>
        </w:rPr>
        <w:t>&lt;/p&gt;&lt;p&gt;</w:t>
      </w:r>
      <w:r>
        <w:rPr>
          <w:sz w:val="32"/>
          <w:szCs w:val="32"/>
        </w:rPr>
        <w:t>春天就是蔬果大丰收的时候，让我们把各种颜色的蔬果搭配起来，为我们的身体带去不同的营养价值。不论是在沙拉里还是作为主角出场，每一种蔬果都有它独特的地位和功用，让我们一起享受这一年中最美好的风景——桌上的盛宴。</w:t>
      </w:r>
      <w:r>
        <w:rPr>
          <w:sz w:val="32"/>
          <w:szCs w:val="32"/>
        </w:rPr>
        <w:t xml:space="preserve">&lt;/p&gt;&lt;p&gt;&lt;img src="/static-img/KNKZDo4VNgbCOldeH0s7wJv2jS__-ps06nz2VBtSLAhqRTOVzle8X2MfRjpQpeT5d1wQHm_PWJKfK65-Suy9qJyzibP0rHdYw9iFn__rWZSwZb3sqPGtUkmXDnq_SrsjNSrJnx4VtQAid7e1hhSssA9D-yfS0n3itGxthdbBt14xDYu4j9PyKxAw0d6eQ_Eud6G9Q2Kzy1HHioCVXAghag.jpeg"&gt;&lt;/p&gt;&lt;p&gt;1.4 </w:t>
      </w:r>
      <w:r>
        <w:rPr>
          <w:sz w:val="32"/>
          <w:szCs w:val="32"/>
        </w:rPr>
        <w:t>家常小炒：温馨与精致并重</w:t>
      </w:r>
      <w:r>
        <w:rPr>
          <w:sz w:val="32"/>
          <w:szCs w:val="32"/>
        </w:rPr>
        <w:t>&lt;/p&gt;&lt;p&gt;</w:t>
      </w:r>
      <w:r>
        <w:rPr>
          <w:sz w:val="32"/>
          <w:szCs w:val="32"/>
        </w:rPr>
        <w:t>家常小炒是一种非常适合家庭生活的小吃，它不仅易于操作，还能根据个人口味进行调整，使每一次尝试都成为了一次创新的体验。而且，它们往往都是使用新鲜材料制成，所以无论是外观还是口感，都能够给人以极大的满意感。</w:t>
      </w:r>
      <w:r>
        <w:rPr>
          <w:sz w:val="32"/>
          <w:szCs w:val="32"/>
        </w:rPr>
        <w:t>&lt;/p&gt;&lt;p&gt;&lt;img src="/static-img/pNnx3oMwP7_Ufd88_ncpyZv2jS__-ps06nz2VBtSLAhqRTOVzle8X2MfRjpQpeT5d1wQHm_PWJKfK65-Suy9qJyzibP0rHdYw9iFn__rWZSwZb3sqPGtUkmXDnq_SrsjNSrJnx4VtQAid7e1hhSssA9D-yfS0n3itGxthdbBt14xDYu4j9PyKxAw0d6eQ_Eud6G9Q2Kzy1HHioCVXAghag.jpeg"&gt;&lt;/p&gt;&lt;p&gt;</w:t>
      </w:r>
      <w:r>
        <w:rPr>
          <w:sz w:val="32"/>
          <w:szCs w:val="32"/>
        </w:rPr>
        <w:t>在“第</w:t>
      </w:r>
      <w:r>
        <w:rPr>
          <w:sz w:val="32"/>
          <w:szCs w:val="32"/>
        </w:rPr>
        <w:t>1</w:t>
      </w:r>
      <w:r>
        <w:rPr>
          <w:sz w:val="32"/>
          <w:szCs w:val="32"/>
        </w:rPr>
        <w:t>章 厨房春潮”中，我们不仅只是在品尝美味，更是在享受生活，体会到自然赋予给我们的礼物。而这一切，从一个简单却充满意义的小事开始，那就是如何用心地选择和准备好那些能够让我们保持健康同时也带给我们欢乐的一顿饭。</w:t>
      </w:r>
      <w:r>
        <w:rPr>
          <w:sz w:val="32"/>
          <w:szCs w:val="32"/>
        </w:rPr>
        <w:t>&lt;/p&gt;&lt;p&gt;&lt;a href = "/doc/576552-</w:t>
      </w:r>
      <w:r>
        <w:rPr>
          <w:sz w:val="32"/>
          <w:szCs w:val="32"/>
        </w:rPr>
        <w:t>第</w:t>
      </w:r>
      <w:r>
        <w:rPr>
          <w:sz w:val="32"/>
          <w:szCs w:val="32"/>
        </w:rPr>
        <w:t>1</w:t>
      </w:r>
      <w:r>
        <w:rPr>
          <w:sz w:val="32"/>
          <w:szCs w:val="32"/>
        </w:rPr>
        <w:t>章 厨房春潮菜谱与梦想的交响曲</w:t>
      </w:r>
      <w:r>
        <w:rPr>
          <w:sz w:val="32"/>
          <w:szCs w:val="32"/>
        </w:rPr>
        <w:t>.doc" rel="alternate" download="576552-</w:t>
      </w:r>
      <w:r>
        <w:rPr>
          <w:sz w:val="32"/>
          <w:szCs w:val="32"/>
        </w:rPr>
        <w:t>第</w:t>
      </w:r>
      <w:r>
        <w:rPr>
          <w:sz w:val="32"/>
          <w:szCs w:val="32"/>
        </w:rPr>
        <w:t>1</w:t>
      </w:r>
      <w:r>
        <w:rPr>
          <w:sz w:val="32"/>
          <w:szCs w:val="32"/>
        </w:rPr>
        <w:t>章 厨房春潮菜谱与梦想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